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动物防疫法》第六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动物诊疗机构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云南省人民政府关于第四轮取消和调整行政审批项目的决定》（云南省人民政府令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1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1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诊疗许可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1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kylin</cp:lastModifiedBy>
  <cp:lastPrinted>2022-06-17T22:53:00Z</cp:lastPrinted>
  <dcterms:modified xsi:type="dcterms:W3CDTF">2023-08-17T16:06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