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 w:before="0" w:after="156"/>
        <w:jc w:val="center"/>
        <w:outlineLvl w:val="0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行政许可事项实施规范（改变绿化规划、绿化用地的使用性质审批）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行政许可事项名称：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改变绿化规划、绿化用地的使用性质审批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主管部门：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市园林绿化局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实施机关：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昆明经济技术开发区城市管理局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设定和实施依据：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《国务院对确需保留的行政审批项目设定行政许可的决定》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子项：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改变绿化规划、绿化用地的使用性质审批（县级权限）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2:37Z</dcterms:created>
  <dc:creator>Administrator</dc:creator>
  <dc:description/>
  <dc:language>en-US</dc:language>
  <cp:lastModifiedBy>叶春燕</cp:lastModifiedBy>
  <cp:lastPrinted>2024-07-11T09:16:00Z</cp:lastPrinted>
  <dcterms:modified xsi:type="dcterms:W3CDTF">2024-07-11T02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2C11C784D493898F1A055EE7583F2_1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