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占用城市绿化用地审批（县级权限）延续</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320050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工程建设涉及城市绿地、树木审批【</w:t>
      </w:r>
      <w:r>
        <w:rPr>
          <w:rFonts w:eastAsia="方正仿宋_GBK" w:cs="方正仿宋_GBK" w:ascii="方正仿宋_GBK" w:hAnsi="方正仿宋_GBK"/>
          <w:sz w:val="28"/>
          <w:szCs w:val="28"/>
        </w:rPr>
        <w:t>00011713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城市绿化用地审批（县级权限）【</w:t>
      </w:r>
      <w:r>
        <w:rPr>
          <w:rFonts w:eastAsia="方正仿宋_GBK" w:cs="方正仿宋_GBK" w:ascii="方正仿宋_GBK" w:hAnsi="方正仿宋_GBK"/>
          <w:sz w:val="28"/>
          <w:szCs w:val="28"/>
        </w:rPr>
        <w:t>000117132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城市绿化用地审批（县级权限）延续</w:t>
      </w:r>
      <w:r>
        <w:rPr>
          <w:rFonts w:eastAsia="方正仿宋_GBK" w:cs="方正仿宋_GBK" w:ascii="方正仿宋_GBK" w:hAnsi="方正仿宋_GBK"/>
          <w:sz w:val="28"/>
          <w:szCs w:val="28"/>
        </w:rPr>
        <w:t>(000117132005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绿化条例》第十九条　</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绿化条例》　第十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绿化条例》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绿化条例》第三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重大行政决策程序暂行条例》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中华人民共和国行政许可法》第六十条</w:t>
      </w:r>
    </w:p>
    <w:p>
      <w:pPr>
        <w:pStyle w:val="Normal"/>
        <w:spacing w:lineRule="exact" w:line="600"/>
        <w:ind w:firstLine="562"/>
        <w:rPr>
          <w:rFonts w:ascii="Times New Roman" w:hAnsi="Times New Roman" w:eastAsia="方正仿宋_GBK" w:cs="Times New Roman"/>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昆明经济技术开发区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临时占用城市绿化用地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报内容符合城市规划建设、园林绿化等政策法规规范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征得绿地产权方或管理单位同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完善的施工组织方案、绿地恢复方案及出具恢复期限承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报资料内容有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五）强化日常管护</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优化审批流程。</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行电子化申报和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纳入政务服务平台电子证照管理。</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完善常态化监管机制。完善日常巡查机制，及时发现处置擅自违规占绿问题。</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发挥社会监督作用。拓宽公众参与监督的渠道和方式，鼓励通过互联网、举报电话等方式参与监管。</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表（说明延续原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划许可手续（有效期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城市绿地恢复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住房城乡建设部关于促进城市园林绿化事业健康发展的指导意见》建城〔</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　（五）强化日常管护</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部分情况开展专家评审、听证、公示或委托服务机构开展技术性服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许可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一节申请与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及其工作人员不得以转让技术作为取得行政许可的条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需要取得行政许可的，应当即时告知申请人不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属于本行政机关职权范围的，应当即时作出不予受理的决定，并告知申请人向有关行政机关申请</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存在可以当场更正的错误的，应当允许申请人当场更正</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　行政机关应当建立和完善有关制度，推行电子政务，在行政机关的网站上公布行政许可事项，方便申请人采取数据电文等方式提出行政许可申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节审查与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许可证、执照或者其他许可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资格证、资质证或者其他合格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的批准文件或者证明文件</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　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听证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因工程需要或施工方案调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级审批权限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ind w:firstLine="56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昆明经济技术开发区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7-11T01:52: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7133</vt:lpwstr>
  </property>
  <property fmtid="{D5CDD505-2E9C-101B-9397-08002B2CF9AE}" pid="4" name="commondata">
    <vt:lpwstr>commondata</vt:lpwstr>
  </property>
</Properties>
</file>