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砍伐城市树木、迁移古树名木审批（县级权限）新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6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w:t>
      </w:r>
      <w:r>
        <w:rPr>
          <w:rFonts w:eastAsia="方正仿宋_GBK" w:cs="方正仿宋_GBK" w:ascii="方正仿宋_GBK" w:hAnsi="方正仿宋_GBK"/>
          <w:sz w:val="28"/>
          <w:szCs w:val="28"/>
        </w:rPr>
        <w:t>000117132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新申请</w:t>
      </w:r>
      <w:r>
        <w:rPr>
          <w:rFonts w:eastAsia="方正仿宋_GBK" w:cs="方正仿宋_GBK" w:ascii="方正仿宋_GBK" w:hAnsi="方正仿宋_GBK"/>
          <w:sz w:val="28"/>
          <w:szCs w:val="28"/>
        </w:rPr>
        <w:t>(000117132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    第六十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  第十条</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砍伐城市树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虫害防治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居民生活有重大影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效改善其他树木生长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树木确已自然死亡；古树名木迁移：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改善生长环境的初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还需出具迁移必要性的专家论证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树木产权人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迁移古树名木应提供申请报告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说明迁移古树名木的理由、地点、数量、时间、实施方案，生长环境不适宜或影响公众生命、财产安全、专家论证意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产权或管理权材料，树木产权人或管理权人同意意见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古树名木迁移后养护措施（迁移古树名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补植方案或补救措施（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纸或经部门批复同意的总平面图（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应急抢险砍伐城市树木的应在工程完成后备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情况需要听证或委托服务机构开展技术性服务，涉及古树名木迁移需专家评审、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7-11T01: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33</vt:lpwstr>
  </property>
  <property fmtid="{D5CDD505-2E9C-101B-9397-08002B2CF9AE}" pid="4" name="commondata">
    <vt:lpwstr>commondata</vt:lpwstr>
  </property>
</Properties>
</file>