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砍伐城市树木、迁移古树名木审批（县级权限）延续</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3200602</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工程建设涉及城市绿地、树木审批【</w:t>
      </w:r>
      <w:r>
        <w:rPr>
          <w:rFonts w:eastAsia="方正仿宋_GBK" w:cs="方正仿宋_GBK" w:ascii="方正仿宋_GBK" w:hAnsi="方正仿宋_GBK"/>
          <w:sz w:val="28"/>
          <w:szCs w:val="28"/>
        </w:rPr>
        <w:t>000117132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砍伐城市树木、迁移古树名木审批（县级权限）【</w:t>
      </w:r>
      <w:r>
        <w:rPr>
          <w:rFonts w:eastAsia="方正仿宋_GBK" w:cs="方正仿宋_GBK" w:ascii="方正仿宋_GBK" w:hAnsi="方正仿宋_GBK"/>
          <w:sz w:val="28"/>
          <w:szCs w:val="28"/>
        </w:rPr>
        <w:t>000117132006</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砍伐城市树木、迁移古树名木审批（县级权限）延续</w:t>
      </w:r>
      <w:r>
        <w:rPr>
          <w:rFonts w:eastAsia="方正仿宋_GBK" w:cs="方正仿宋_GBK" w:ascii="方正仿宋_GBK" w:hAnsi="方正仿宋_GBK"/>
          <w:sz w:val="28"/>
          <w:szCs w:val="28"/>
        </w:rPr>
        <w:t>(000117132006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绿化条例》第二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绿化条例》第二十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绿化条例》　第二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绿化条例》第二十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重大行政决策程序暂行条例》第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住房城乡建设部关于促进城市园林绿化事业健康发展的指导意见》建城〔</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　</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行政许可法》    第六十条　</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行政许可法》  第十条</w:t>
      </w:r>
    </w:p>
    <w:p>
      <w:pPr>
        <w:pStyle w:val="Normal"/>
        <w:spacing w:lineRule="exact" w:line="600"/>
        <w:ind w:firstLine="562"/>
        <w:rPr>
          <w:rFonts w:ascii="Times New Roman" w:hAnsi="Times New Roman" w:eastAsia="方正仿宋_GBK" w:cs="Times New Roman"/>
          <w:sz w:val="28"/>
          <w:szCs w:val="28"/>
          <w:lang w:val="en-US"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val="en-US" w:eastAsia="zh-CN"/>
        </w:rPr>
        <w:t>昆明经济技术开发区城市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砍伐城市树木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砍伐城市树木：须符合城市建设需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公共安全得以保障</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病虫害防治需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对居民生活有重大影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有效改善其他树木生长条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树木确已自然死亡；古树名木迁移：须符合城市建设需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改善生长环境的初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公共安全得以保障，还需出具迁移必要性的专家论证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征得树木产权人或管理单位同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施工组织方案、绿化补植方案或补救措施（古树名木迁移方案还需有专家审核意见，有迁移后养护措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住房城乡建设部关于促进城市园林绿化事业健康发展的指导意见》建城〔</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严格保护园林树木。在城市建设中要加强原有园林绿化成果的保护，严禁擅自砍伐、移植园林树木。因同一个工程项目需砍伐大树（胸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厘米以上落叶乔木和胸径</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厘米以上常绿乔木）超过</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株，或移植大树、实施大修剪超过</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株，或需迁移古树名木的，必须在工程规划设计阶段进行专项论证，采取听证会、公示等形式，就砍伐、移植树木种类和数量、修剪程度等征求公众意见，接受社会监督。道路改造要制定对原有行道树妥善保留的实施方案，反对盲目更换树种、随意砍伐和移植行道树。要加大对古树名木及树龄大于</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年的树木的保护力度，反对高价购买、移植非生产绿地内的树木，严禁从自然山林或乡镇农村直接采挖大树、古树进行异地移植。</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优化审批流程。</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实行电子化申报和审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纳入政务服务平台电子证照管理。</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强化许可服务水平。定期开展业务培训，提高工作人员专业素养和业务能力。特别是对于下放或委托的许可事项，要进一步强化业务培训指导，提高许可服务能力。</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事中事后监管。要按照“谁审批、谁监管，谁主管、谁监管”的原则，许可实施部门要在许可实施过程中、许可实施完成后进行现场核实，避免出现实施内容与审批事项不符的问题。下放或委托部门对于下放、委托的许可事项实施情况，要实施动态评估和监管。对于审批量较大、出现舆情等情况的地区要进行重点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完善常态化监管机制。完善日常巡查机制，及时发现处置擅自违规占绿问题。</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发挥社会监督作用。拓宽公众参与监督的渠道和方式，鼓励通过互联网、举报电话等方式参与监管。</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表（说明延续原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古树名木迁移后养护措施（迁移古树名木应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树木补植方案或补救措施（砍伐城市树木应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划部门的规划许可文件（在有效期内）。</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住房城乡建设部关于促进城市园林绿化事业健康发展的指导意见》建城〔</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严格保护园林树木。在城市建设中要加强原有园林绿化成果的保护，严禁擅自砍伐、移植园林树木。因同一个工程项目需砍伐大树（胸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厘米以上落叶乔木和胸径</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厘米以上常绿乔木）超过</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株，或移植大树、实施大修剪超过</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株，或需迁移古树名木的，必须在工程规划设计阶段进行专项论证，采取听证会、公示等形式，就砍伐、移植树木种类和数量、修剪程度等征求公众意见，接受社会监督。道路改造要制定对原有行道树妥善保留的实施方案，反对盲目更换树种、随意砍伐和移植行道树。要加大对古树名木及树龄大于</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年的树木的保护力度，反对高价购买、移植非生产绿地内的树木，严禁从自然山林或乡镇农村直接采挖大树、古树进行异地移植。</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部分情况需要听证或委托服务机构开展技术性服务，涉及古树名木迁移需专家评审、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核发许可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核发许可证（涉及古树名木迁移需经同级或上级人民政府批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二十九条、第三十条、第三十一条、第三十二条、第三十三条、第三十四条、第三十五条、第三十六条、第三十七条、第三十九条、第四十条、第四十一条第四章　行政许可的实施程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一节申请与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及其工作人员不得以转让技术作为取得行政许可的条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得在实施行政许可的过程中，直接或者间接地要求转让技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二条　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依法不需要取得行政许可的，应当即时告知申请人不受理</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依法不属于本行政机关职权范围的，应当即时作出不予受理的决定，并告知申请人向有关行政机关申请</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材料存在可以当场更正的错误的，应当允许申请人当场更正</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材料不齐全或者不符合法定形式的，应当当场或者在五日内一次告知申请人需要补正的全部内容，逾期不告知的，自收到申请材料之日起即为受理</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三条　行政机关应当建立和完善有关制度，推行电子政务，在行政机关的网站上公布行政许可事项，方便申请人采取数据电文等方式提出行政许可申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节审查与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许可证、执照或者其他许可证书</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资格证、资质证或者其他合格证书</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的批准文件或者证明文件</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条　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部分情况下开展</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审、听证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因工程需要或施工方案调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级审批权限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numPr>
          <w:ilvl w:val="0"/>
          <w:numId w:val="0"/>
        </w:numPr>
        <w:spacing w:lineRule="exact" w:line="540"/>
        <w:ind w:firstLine="560"/>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昆明经济技术开发区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4-07-11T02:05: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7133</vt:lpwstr>
  </property>
  <property fmtid="{D5CDD505-2E9C-101B-9397-08002B2CF9AE}" pid="4" name="commondata">
    <vt:lpwstr>commondata</vt:lpwstr>
  </property>
</Properties>
</file>