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60"/>
        <w:jc w:val="both"/>
        <w:rPr>
          <w:rFonts w:ascii="黑体" w:hAnsi="黑体" w:eastAsia="黑体" w:cs="黑体"/>
          <w:lang w:eastAsia="zh-CN"/>
        </w:rPr>
      </w:pPr>
      <w:bookmarkStart w:id="0" w:name="_Hlk171602325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数字化车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智能工厂认定申报表</w:t>
      </w:r>
    </w:p>
    <w:tbl>
      <w:tblPr>
        <w:tblW w:w="888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33"/>
        <w:gridCol w:w="2126"/>
        <w:gridCol w:w="2268"/>
        <w:gridCol w:w="2359"/>
      </w:tblGrid>
      <w:tr>
        <w:trPr>
          <w:trHeight w:val="36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行业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属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人代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方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三年发展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2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3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</w:tr>
      <w:tr>
        <w:trPr>
          <w:trHeight w:val="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产总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营业务收入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方向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数字化车间        □智能工厂</w:t>
            </w:r>
          </w:p>
        </w:tc>
      </w:tr>
      <w:tr>
        <w:trPr>
          <w:trHeight w:val="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数字化投入（万元）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属细分行业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化学新材料制品制造 □高原特色电力装备制造 □民族药品制品制造 □化学药品制品制造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绿色食品制品制造</w:t>
            </w:r>
          </w:p>
        </w:tc>
      </w:tr>
      <w:tr>
        <w:trPr>
          <w:trHeight w:val="173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数字化车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智能工厂</w:t>
            </w:r>
            <w:r>
              <w:rPr>
                <w:rFonts w:eastAsia="宋体"/>
                <w:sz w:val="21"/>
                <w:szCs w:val="21"/>
              </w:rPr>
              <w:t>主要内容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对数字化车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智能工厂</w:t>
            </w:r>
            <w:r>
              <w:rPr>
                <w:rFonts w:eastAsia="宋体"/>
                <w:sz w:val="21"/>
                <w:szCs w:val="21"/>
              </w:rPr>
              <w:t>建设当前和预期成效进行简要描述，不超过</w:t>
            </w:r>
            <w:r>
              <w:rPr>
                <w:rFonts w:eastAsia="宋体"/>
                <w:sz w:val="21"/>
                <w:szCs w:val="21"/>
              </w:rPr>
              <w:t>500</w:t>
            </w:r>
            <w:r>
              <w:rPr>
                <w:rFonts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申报资料真实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性声明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本公司声明，本公司所提交的所有申报资料是真实、完整、有效的，如存在提供虚假资料或凭证行为，无论项目最终是否获得资助，由此产生的法律责任及其他所有后果，本公司都将全部承担。</w:t>
            </w:r>
          </w:p>
          <w:p>
            <w:pPr>
              <w:pStyle w:val="Heading1"/>
              <w:snapToGrid w:val="false"/>
              <w:spacing w:lineRule="exact" w:line="400"/>
              <w:ind w:firstLine="420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94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94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法定代表人（签字）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57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属地政府部门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属地数字化转型主管部门盖章）           （属地财政部门盖章）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黑体" w:hAnsi="黑体" w:eastAsia="方正小标宋简体" w:cs="黑体"/>
          <w:kern w:val="2"/>
          <w:sz w:val="32"/>
          <w:szCs w:val="32"/>
          <w:lang w:val="en-US" w:eastAsia="zh-CN" w:bidi="ar-SA"/>
        </w:rPr>
      </w:pPr>
      <w:bookmarkStart w:id="1" w:name="_Hlk171602325"/>
      <w:bookmarkEnd w:id="1"/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（企业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数字化车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智能工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建设情况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_GB2312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u w:val="single"/>
          <w:lang w:val="en-US" w:eastAsia="zh-CN" w:bidi="ar-SA"/>
        </w:rPr>
      </w:r>
    </w:p>
    <w:tbl>
      <w:tblPr>
        <w:tblW w:w="1446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5"/>
        <w:gridCol w:w="975"/>
        <w:gridCol w:w="3030"/>
        <w:gridCol w:w="3420"/>
        <w:gridCol w:w="5402"/>
      </w:tblGrid>
      <w:tr>
        <w:trPr>
          <w:trHeight w:val="9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场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及需求分析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行业共性需求与企业个性需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应用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景描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字化转型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建设情况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生命周期数字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功能性能仿真测试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共性需求示例：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汽车零部件及配件制造行业的中小企业在产品设计环节中，一是汽车零部件的复杂性和多样性使得建立准确的模型变得困难，可能会导致仿真结果与实际情况存在差异，对模拟仿真的功能需求更高。二是模拟仿真通常需要大量的计算资源和时间，特别是对于复杂的汽车零部件系统，增加了制造商的成本和时间投入，限制了仿真的规模和深度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汽车零部件及配件制造行业的中小企业在研发环节，工程师使用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CAE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仿真软件进行汽车零部件的强度和刚度分析，模拟各种零部件的载荷条件，如碰撞、颠簸和加速等，从而精确评估零部件的性能，并进行设计优化。同时，还要模拟零部件在不同路况下的动力影响和热传导等情况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  <w:r>
              <w:rPr>
                <w:rStyle w:val="Font01"/>
                <w:rFonts w:cs="宋体"/>
                <w:sz w:val="21"/>
                <w:szCs w:val="21"/>
                <w:lang w:val="en-US" w:eastAsia="zh-CN" w:bidi="ar"/>
              </w:rPr>
              <w:t>该产品集成开源求解器，支持云图、动画、剖切等常用后处理功能，通过云端仿真，研发工程师可以在模拟环境中验证零部件的结构性能，包括强度、刚度、耐久性和振动特性等。满足汽车零部件必须具备的高度可靠性和安全性，应对复杂的路况和各种工况等需求。通过该云化的仿真软件应用，降低了物理测试成本，缩短了设计决策时间，并增加了汽车零部件及配件制造行业的研发安全性。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3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全生命周期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三维模型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需求分析及概念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方案可制造性分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知识及资源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营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子商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数据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品服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售后服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过程数字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调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排产与优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现场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作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设备、装置、产线升级的生产作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智能装备的生产作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非标自动化的生产作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化作业指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专用设备的自动化生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追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数据分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形态检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.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控制协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性能检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状态监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巡点检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信息全生命周期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数据监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运行优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数据监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要素识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物料监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智能监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业务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、数据安全评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、数据安全防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集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数据采集感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与系统集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链供应链数字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采购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供应链协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需求计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金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信息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自动化作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称重计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.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配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实时跟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.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监测与优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链协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设计协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产能共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管理决策数字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办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建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台建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中台建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ˎ̥">
    <w:altName w:val="Times New Roman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ascii="Times New Roman" w:hAnsi="Times New Roman" w:eastAsia="黑体" w:cs="Times New Roman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楷体_GB2312" w:cs="Times New Roman"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eastAsia="方正小标宋简体" w:cs="Times New Roman"/>
      <w:bCs/>
      <w:kern w:val="2"/>
      <w:sz w:val="44"/>
      <w:szCs w:val="32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next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文本首行缩进1"/>
    <w:basedOn w:val="TextBody"/>
    <w:next w:val="Normal"/>
    <w:qFormat/>
    <w:pPr>
      <w:spacing w:before="0" w:after="0"/>
      <w:ind w:firstLine="720"/>
    </w:pPr>
    <w:rPr>
      <w:rFonts w:eastAsia="方正仿宋_GBK"/>
      <w:sz w:val="30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11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55:00Z</dcterms:created>
  <dc:creator>汪株燚</dc:creator>
  <dc:description/>
  <dc:language>en-US</dc:language>
  <cp:lastModifiedBy>林常平</cp:lastModifiedBy>
  <dcterms:modified xsi:type="dcterms:W3CDTF">2024-07-16T01:55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4F333AFA445D797491EB7BAF0EA0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