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非药品类易制毒化学品经营备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企业注销申请，依据《危险化学品经营许可证管理办法》（国家安监总局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相关规定，现将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药品类易制毒化学品经营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公告注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铝工业服务有限公司云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号：（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J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昆明经济技术开发区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城市管理局</w:t>
      </w:r>
    </w:p>
    <w:p>
      <w:pPr>
        <w:pStyle w:val="Normal"/>
        <w:autoSpaceDE w:val="false"/>
        <w:snapToGrid w:val="false"/>
        <w:spacing w:lineRule="exact" w:line="57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中国（云南）自由贸易试验区昆明片区</w:t>
      </w: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城市管理局</w:t>
      </w:r>
    </w:p>
    <w:p>
      <w:pPr>
        <w:pStyle w:val="P0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tabs>
        <w:tab w:val="clear" w:pos="500"/>
        <w:tab w:val="left" w:pos="7655" w:leader="none"/>
      </w:tabs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7:23Z</dcterms:created>
  <dc:creator>安竹珺</dc:creator>
  <dc:description/>
  <dc:language>en-US</dc:language>
  <cp:lastModifiedBy>恰似白月光</cp:lastModifiedBy>
  <dcterms:modified xsi:type="dcterms:W3CDTF">2024-09-10T03:04:17Z</dcterms:modified>
  <cp:revision>1</cp:revision>
  <dc:subject/>
  <dc:title>危险化学品经营许可证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529BE77C4DC7A727C91DE3E9DC2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