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人才分类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第一类高层次人才主要包括以下人才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诺贝尔奖、沃尔夫奖、菲尔兹奖、图灵奖、普利兹克奖获得者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国家最高科学技术奖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中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院士，国外最高学术权威机构会员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其他相当于上述层次的人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 xml:space="preserve">第二类高层次人才主要包括以下人才：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高层次人才特殊支持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杰出人才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长江学者奖励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特聘教授、特设岗位人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国家自然科学奖、国家技术发明奖、国家科学技术进步奖一等奖排名前三名、二等奖排名第一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高层次人才特殊支持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技术创新领军人才、哲学社会科学领军人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“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江学者奖励计划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青年学者、国家杰出青年科学基金人才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“</w:t>
      </w:r>
      <w:r>
        <w:rPr>
          <w:rFonts w:ascii="Times New Roman" w:hAnsi="Times New Roman" w:cs="Times New Roman" w:eastAsia="方正仿宋_GBK"/>
          <w:sz w:val="32"/>
          <w:szCs w:val="32"/>
        </w:rPr>
        <w:t>国家海外高层次引进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，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中华技能大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荣誉称号的技术技能型、复合技能型高技能人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其他相当于上述层次的人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第三类高层次人才主要包括以下人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，入选下列人才计划或获得下列奖项之一者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国家自然科学奖、国家技术发明奖、国家科学技术进步奖二等奖排名第二名和第三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享受国务院特殊津贴的人才</w:t>
      </w:r>
      <w:r>
        <w:rPr>
          <w:rFonts w:eastAsia="方正仿宋_GBK" w:cs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获得省级或国家部委人才称号的优秀人才</w:t>
      </w:r>
      <w:r>
        <w:rPr>
          <w:rFonts w:eastAsia="方正仿宋_GBK" w:cs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全国技术能手、国家级技能大师工作室领衔人（带头人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云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兴滇英才支持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科技领军人才、云岭学者、高端外国专家、产业创新人才、首席技师、教学名师、名医、文化名家、创业人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入选者和顶尖团队、创新团队领衔人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南省有突出贡献优秀专业技术人才一等奖、二等奖获得者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本区发展急需的科学家、科技领军人才、国际企业家、专门特殊人才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高精尖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外国高端（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类）人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其他相当于上述层次的人才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第四类高层次人才主要包括以下人才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，入选下列人才计划或获得下列奖项之一者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入选云南省政府特殊津贴专家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云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兴滇英才支持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青年人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入选者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云南省有突出贡献优秀专业技术人才三等奖获得者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云南省技能大奖、技术能手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云南省中青年学术和技术带头人、云南省技术创新人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“</w:t>
      </w:r>
      <w:r>
        <w:rPr>
          <w:rFonts w:ascii="Times New Roman" w:hAnsi="Times New Roman" w:cs="Times New Roman" w:eastAsia="方正仿宋_GBK"/>
          <w:sz w:val="32"/>
          <w:szCs w:val="32"/>
        </w:rPr>
        <w:t>春城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入选者、昆明市有突出贡献优秀专业技术人员和技能人才、名匠工作室领衔人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获得省级部门或市委、市政府人才称号的优秀人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其他相当于上述层次的人才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第五类高层次人才主要包括以下人才：</w:t>
      </w:r>
    </w:p>
    <w:p>
      <w:pPr>
        <w:pStyle w:val="Normal"/>
        <w:spacing w:lineRule="exact" w:line="560"/>
        <w:ind w:left="0"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博士研究生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硕士研究生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3.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双一流大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双一流学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日制本科毕业生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点产业急需紧缺专业的本科毕业生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有国家有关部门认定的高级专业技术职务任职资格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用人主体认可，经认定税前年薪达到</w:t>
      </w:r>
      <w:r>
        <w:rPr>
          <w:rFonts w:eastAsia="方正仿宋_GBK" w:cs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的急需紧缺人才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从事技能工作，且取得国家认可的二级及以上职业资格证书的技能人员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特殊人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是指社会、行业认可但无学历、无职称的人才，可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人一策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认定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1:11Z</dcterms:created>
  <dc:creator>Administrator</dc:creator>
  <dc:description/>
  <dc:language>en-US</dc:language>
  <cp:lastModifiedBy>Administrator</cp:lastModifiedBy>
  <dcterms:modified xsi:type="dcterms:W3CDTF">2024-09-24T06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C2D961344E5BBD5F98CE8FBD0F6A</vt:lpwstr>
  </property>
  <property fmtid="{D5CDD505-2E9C-101B-9397-08002B2CF9AE}" pid="3" name="KSOProductBuildVer">
    <vt:lpwstr>2052-11.8.6.11825</vt:lpwstr>
  </property>
</Properties>
</file>