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申报昆明市长期护理保险定点服务机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单位自愿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期护理保险定点服务机构，并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遵守国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法律、法规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长期护理保险相关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立健全完善的护理服务管理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自愿接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昆明市长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护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保险护理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标准。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期护理保险保障对象的服务收费价格，不得超出对其他服务对象的定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、遵守昆明市长期护理保险护理服务标准及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按照统一要求，无条件接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期护理保险信息管理系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自愿接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昆明市医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部门、经办机构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委托经办机构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严格执行与医保经办机构签定的《长期护理保险定点服务机构服务协议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与员工签订劳动合同，并按规定为单位全体员工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险，足额缴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险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、所提交申报材料真实有效，若提供虚假资料或提供资料与事实不符，自愿退出昆明市长期护理保险定点服务机构申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名称）（公章）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字：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小米人</cp:lastModifiedBy>
  <dcterms:modified xsi:type="dcterms:W3CDTF">2021-02-07T06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