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6" w:firstLine="320"/>
        <w:jc w:val="left"/>
        <w:textAlignment w:val="auto"/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落实地下水、土壤污染防治措施和环境风险应急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的要求，切实做好环境风险防范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00"/>
        <w:ind w:firstLine="320"/>
        <w:jc w:val="both"/>
        <w:textAlignment w:val="auto"/>
        <w:rPr/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七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禁止使用高污染燃料、含磷洗涤用品、一次性不可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hanging="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当按照排污许可手续的规定、有关标准规范及《报告表》监测计划，依法定期开展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水、废气、噪声等污染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的监测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治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须在三个月内完成竣工环境保护验收工作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运营期间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请昆明经济技术开发区环境监察执法大队做好监督管理工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6" w:firstLine="54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 xml:space="preserve"> 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4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10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月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14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6" w:hanging="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6" w:hanging="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widowControl w:val="false"/>
        <w:pBdr>
          <w:bottom w:val="nil"/>
        </w:pBdr>
        <w:snapToGrid w:val="false"/>
        <w:jc w:val="center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16" w:hanging="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6" w:hanging="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6" w:hanging="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6" w:hanging="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6" w:hanging="0"/>
        <w:textAlignment w:val="auto"/>
        <w:rPr>
          <w:rFonts w:ascii="Times New Roman" w:hAnsi="Times New Roman" w:eastAsia="方正仿宋_GB18030;仿宋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208" w:after="0"/>
        <w:ind w:right="231" w:hanging="0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抄送：昆明经济技术开发区环境监察执法大队。</w:t>
      </w:r>
    </w:p>
    <w:p>
      <w:pPr>
        <w:pStyle w:val="Normal"/>
        <w:spacing w:lineRule="exact" w:line="580"/>
        <w:ind w:right="231" w:hanging="0"/>
        <w:jc w:val="distribut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市生态环境局经开分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4</w:t>
      </w:r>
      <w:r>
        <w:rPr>
          <w:rFonts w:ascii="Times New Roman" w:hAnsi="Times New Roman" w:cs="Times New Roman" w:eastAsia="方正仿宋_GB18030;仿宋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;仿宋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1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印发</w:t>
      </w:r>
    </w:p>
    <w:p>
      <w:pPr>
        <w:pStyle w:val="Normal"/>
        <w:jc w:val="center"/>
        <w:rPr>
          <w:rFonts w:ascii="方正仿宋_GBK" w:hAnsi="方正仿宋_GBK" w:eastAsia="方正仿宋_GBK" w:cs="Times New Roman"/>
          <w:kern w:val="0"/>
          <w:sz w:val="48"/>
          <w:szCs w:val="48"/>
        </w:rPr>
      </w:pPr>
      <w:r>
        <w:rPr>
          <w:rFonts w:eastAsia="方正仿宋_GBK" w:cs="Times New Roman" w:ascii="方正仿宋_GBK" w:hAnsi="方正仿宋_GBK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50"/>
          <w:sz w:val="120"/>
          <w:szCs w:val="120"/>
        </w:rPr>
      </w:pPr>
      <w:r>
        <w:rPr>
          <w:rFonts w:eastAsia="方正小标宋_GBK" w:ascii="方正小标宋_GBK" w:hAnsi="方正小标宋_GBK"/>
          <w:w w:val="50"/>
          <w:sz w:val="120"/>
          <w:szCs w:val="120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jc w:val="center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firstLine="640"/>
        <w:jc w:val="center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经开生环复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32 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16" w:hanging="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关于对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庶而教检验试剂代储代配及医学检验中心一体化服务项目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环境影响报告表》的批复</w:t>
      </w:r>
    </w:p>
    <w:p>
      <w:pPr>
        <w:pStyle w:val="TextBody"/>
        <w:spacing w:lineRule="exact" w:line="530"/>
        <w:ind w:right="16" w:hanging="0"/>
        <w:jc w:val="both"/>
        <w:rPr>
          <w:rFonts w:ascii="方正小标宋_GBK" w:hAnsi="方正小标宋_GBK" w:eastAsia="方正小标宋_GBK" w:cs="方正公文小标宋"/>
          <w:b w:val="false"/>
          <w:b w:val="false"/>
          <w:bCs/>
          <w:spacing w:val="-6"/>
          <w:sz w:val="36"/>
          <w:szCs w:val="44"/>
        </w:rPr>
      </w:pPr>
      <w:r>
        <w:rPr>
          <w:rFonts w:eastAsia="方正小标宋_GBK" w:cs="方正公文小标宋" w:ascii="方正小标宋_GBK" w:hAnsi="方正小标宋_GBK"/>
          <w:b w:val="false"/>
          <w:bCs/>
          <w:spacing w:val="-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hanging="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云南庶而教医疗科技有限责任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6" w:hanging="0"/>
        <w:jc w:val="left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你单位委托云南旭蓝环境工程有限公司编制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《庶而教检验试剂代储代配及医学检验中心一体化服务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租赁中国（云南）自由贸易试验区昆明片区经开区出口加工区鼎南路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产业大厦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层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筑面积为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23.0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总投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.9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开展血清、咽拭纸、鼻拭纸等医学检测和代储代配。检测业务能力：血清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25000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，咽拭纸、鼻拭纸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7500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个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。主要建设内容包括实验区（样本间、前处理间、生化间、质谱间）、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PCR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实验区、实验室仓储区、消杀间、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配套建设办公区、纯水、气体设备间等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其他辅助工程及废水、固体废弃物（危险废物）处置等环保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《昆明市生态环境工程评估中心关于对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庶而教检验试剂代储代配及医学检验中心一体化服务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影响报告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技术评估意见》（昆环评估意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开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所述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论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项目建设从环境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影响评价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角度可行，同意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﹝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eastAsia="方正仿宋_GB18030;仿宋" w:cs="方正仿宋_GB18030;仿宋" w:ascii="方正仿宋_GB18030;仿宋" w:hAnsi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﹞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建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方正楷体_GBK" w:hAnsi="方正楷体_GBK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一</w:t>
      </w: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内不得设置食宿等生活服务设施，应建立完善的“清污分流”排水系统。项目实验区产生的废水经一体化污水处理设备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行预处理后须达到《医疗机构水污染排放标准》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8466-2005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处理标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准，即：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18030;仿宋" w:cs="方正仿宋_GB18030;仿宋" w:ascii="方正仿宋_GB18030;仿宋" w:hAnsi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化学需氧量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OD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五日生化需氧量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OD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悬浮物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粪大肠菌群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MPN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采用含氯消毒剂消毒时，消毒接触池接触时间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≥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，接触池出口总余氯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mg/L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后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汇同办公废水进入公共化粪池，排入市政污水管网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最终进入普照水质净化厂处理，项目不得设置单独的污水外排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必须采取有效措施防治废气的污染，确保经治理的废气达到《大气污染物综合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级标准要求，即：有组织颗粒物排放浓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非甲烷总烃排放浓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排气筒高度和排放速率达到标准要求；无组织非甲烷总烃周界外浓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污水处理站周边的空气须达到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医疗机构水污染物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8466-200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准的要求，即：臭气浓度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无量纲），硫化氢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3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氨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氯气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mg/m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方正楷体_GBK" w:hAnsi="方正楷体_GBK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三</w:t>
      </w: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合理布置产生噪声的设备，并采取相应的隔声降噪措施，确保厂界噪声达到《工业企业厂界环境噪声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标准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即：昼间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dB(A)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夜间≤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dB(A)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不得扰民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1" w:firstLine="640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内产生的医疗废物、废弃过滤材料、一体化污水处理设备产生污泥等属于危险废物的必须严格按照《医疗废物管理条例》、《危险废物贮存污染控制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）和《危险废物转移联单管理办法》的规定进行收集、贮存和管理，并委托有资质的单位定期清运，妥善处置；纯水制备设备更换废材料、属于一般固废的废包装材料、生活垃圾等应分类收集，委托环卫部门定期清运，统一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6" w:firstLine="640"/>
        <w:jc w:val="left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须加强装修施工期的管理，要合理安排施工时间，做到文明施工。严格控制各类施工机械产生的噪声，合理安排施</w:t>
      </w:r>
    </w:p>
    <w:p>
      <w:pPr>
        <w:pStyle w:val="Header"/>
        <w:widowControl w:val="false"/>
        <w:pBdr>
          <w:bottom w:val="nil"/>
        </w:pBdr>
        <w:snapToGrid w:val="false"/>
        <w:jc w:val="both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时间降低噪音影响，施工场界噪声须达到《建筑施工场界环噪声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2523-201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的要求。施工产生的建筑垃圾集中收集后，及时清运，妥善处置，不得随意乱倒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方正仿宋_GB18030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character" w:styleId="Style14">
    <w:name w:val="公文正文"/>
    <w:qFormat/>
    <w:rPr>
      <w:rFonts w:eastAsia="仿宋_GB2312"/>
      <w:sz w:val="32"/>
    </w:rPr>
  </w:style>
  <w:style w:type="character" w:styleId="Style15">
    <w:name w:val="正文文本缩进 字符"/>
    <w:qFormat/>
    <w:rPr>
      <w:rFonts w:ascii="仿宋_GB2312" w:hAnsi="仿宋_GB2312" w:eastAsia="仿宋_GB2312"/>
      <w:spacing w:val="-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"/>
      <w:sz w:val="30"/>
      <w:szCs w:val="30"/>
    </w:rPr>
  </w:style>
  <w:style w:type="paragraph" w:styleId="10015">
    <w:name w:val="样式 标题 1 + 四号 段前: 0 磅 段后: 0 磅 行距: 1.5 倍行距"/>
    <w:basedOn w:val="1"/>
    <w:next w:val="Style16"/>
    <w:qFormat/>
    <w:pPr>
      <w:spacing w:lineRule="auto" w:line="360"/>
      <w:jc w:val="center"/>
    </w:pPr>
    <w:rPr>
      <w:rFonts w:eastAsia="宋体" w:cs="黑体"/>
      <w:sz w:val="21"/>
    </w:rPr>
  </w:style>
  <w:style w:type="paragraph" w:styleId="Style16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7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Normal"/>
    <w:next w:val="Style21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4-03-07T14:39:00Z</cp:lastPrinted>
  <dcterms:modified xsi:type="dcterms:W3CDTF">2024-10-12T03:36:33Z</dcterms:modified>
  <cp:revision>2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5B60642EF405089B5244B8ED3ACE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