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严格落实地下水、土壤污染防治措施和环境风险应急管理的要求，切实做好环境风险防范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21" w:firstLine="640"/>
        <w:jc w:val="both"/>
        <w:textAlignment w:val="auto"/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六）</w:t>
      </w:r>
      <w:r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  <w:t>禁止使用高污染燃料、含磷洗涤用品、一次性不可降解泡沫塑料餐饮具和不可自然降解塑料袋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21" w:firstLine="640"/>
        <w:jc w:val="both"/>
        <w:textAlignment w:val="auto"/>
        <w:rPr>
          <w:rFonts w:ascii="方正仿宋_GBK" w:hAnsi="方正仿宋_GBK" w:eastAsia="方正仿宋_GBK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七）</w:t>
      </w:r>
      <w:r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  <w:t>按照《昆明市建设工程文明施工管理办法》（昆明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人民政府令第</w:t>
      </w:r>
      <w:r>
        <w:rPr>
          <w:rFonts w:eastAsia="方正仿宋_GBK" w:ascii="方正仿宋_GBK" w:hAnsi="方正仿宋_GBK"/>
          <w:color w:val="000000"/>
          <w:spacing w:val="0"/>
          <w:sz w:val="32"/>
          <w:szCs w:val="32"/>
        </w:rPr>
        <w:t>84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号）和《〈昆明市城市建筑垃圾管理实施办法〉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21" w:hanging="0"/>
        <w:jc w:val="both"/>
        <w:textAlignment w:val="auto"/>
        <w:rPr>
          <w:rFonts w:ascii="方正仿宋_GBK" w:hAnsi="方正仿宋_GBK" w:eastAsia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实施细则》（昆政办〔</w:t>
      </w:r>
      <w:r>
        <w:rPr>
          <w:rFonts w:eastAsia="方正仿宋_GBK" w:ascii="方正仿宋_GBK" w:hAnsi="方正仿宋_GBK"/>
          <w:color w:val="000000"/>
          <w:spacing w:val="0"/>
          <w:sz w:val="32"/>
          <w:szCs w:val="32"/>
        </w:rPr>
        <w:t>2011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pacing w:val="0"/>
          <w:sz w:val="32"/>
          <w:szCs w:val="32"/>
        </w:rPr>
        <w:t>88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号）的相关规定加强施工期环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21" w:hanging="0"/>
        <w:jc w:val="both"/>
        <w:textAlignment w:val="auto"/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境管理，合理安排施工时间，做到文明施工，防止扬尘污染和噪声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jc w:val="both"/>
        <w:textAlignment w:val="auto"/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当按照排污许可手续的规定、有关标准规范及《报告表》监测计划，依法定期开展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水、废气、噪声等污染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的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jc w:val="both"/>
        <w:textAlignment w:val="auto"/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</w:t>
      </w:r>
      <w:r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止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90" w:firstLine="640"/>
        <w:jc w:val="both"/>
        <w:textAlignment w:val="auto"/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  <w:t>项目运营期间，请昆明经济技术开发区环境监察执法大队做好监督管理工作。</w:t>
      </w:r>
    </w:p>
    <w:p>
      <w:pPr>
        <w:pStyle w:val="10015"/>
        <w:jc w:val="both"/>
        <w:rPr>
          <w:rFonts w:ascii="方正仿宋_GBK" w:hAnsi="方正仿宋_GBK" w:eastAsia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231" w:hanging="0"/>
        <w:textAlignment w:val="auto"/>
        <w:rPr>
          <w:rFonts w:ascii="方正仿宋_GBK" w:hAnsi="方正仿宋_GBK" w:eastAsia="方正仿宋_GBK" w:cs="宋体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                       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日</w:t>
      </w:r>
    </w:p>
    <w:p>
      <w:pPr>
        <w:pStyle w:val="10015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10015"/>
        <w:jc w:val="both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10015"/>
        <w:jc w:val="both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10015"/>
        <w:jc w:val="both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4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231" w:hanging="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抄送：</w:t>
      </w:r>
      <w:r>
        <w:rPr>
          <w:rFonts w:ascii="方正仿宋_GBK" w:hAnsi="方正仿宋_GBK" w:eastAsia="方正仿宋_GBK"/>
          <w:sz w:val="32"/>
        </w:rPr>
        <w:t>昆明经济技术开发区环境监察执法大队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231" w:hanging="0"/>
        <w:jc w:val="distribute"/>
        <w:textAlignment w:val="auto"/>
        <w:rPr>
          <w:rFonts w:ascii="方正小标宋_GBK" w:hAnsi="方正小标宋_GBK" w:eastAsia="方正小标宋_GBK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lang w:val="en-US" w:eastAsia="zh-CN"/>
        </w:rPr>
        <w:t>昆明市生态环境局经开分局</w:t>
      </w:r>
      <w:r>
        <w:rPr>
          <w:rFonts w:ascii="方正仿宋_GBK" w:hAnsi="方正仿宋_GBK" w:eastAsia="方正仿宋_GBK"/>
          <w:sz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eastAsia="方正仿宋_GBK"/>
          <w:color w:val="000000"/>
          <w:sz w:val="32"/>
        </w:rPr>
        <w:t>印发</w:t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48"/>
          <w:szCs w:val="48"/>
        </w:rPr>
      </w:pPr>
      <w:r>
        <w:rPr>
          <w:rFonts w:eastAsia="方正仿宋_GBK" w:ascii="方正仿宋_GBK" w:hAnsi="方正仿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50"/>
          <w:sz w:val="120"/>
          <w:szCs w:val="120"/>
        </w:rPr>
      </w:pPr>
      <w:r>
        <w:rPr>
          <w:rFonts w:eastAsia="方正小标宋_GBK" w:ascii="方正小标宋_GBK" w:hAnsi="方正小标宋_GBK"/>
          <w:color w:val="FF0000"/>
          <w:w w:val="5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418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经开生环复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小标宋_GBK" w:hAnsi="方正小标宋_GBK" w:eastAsia="方正小标宋_GBK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pacing w:val="-17"/>
          <w:sz w:val="44"/>
          <w:szCs w:val="44"/>
        </w:rPr>
        <w:t>关于对</w:t>
      </w:r>
      <w:r>
        <w:rPr>
          <w:rFonts w:ascii="方正小标宋_GBK" w:hAnsi="方正小标宋_GBK" w:eastAsia="方正小标宋_GBK"/>
          <w:b w:val="false"/>
          <w:bCs/>
          <w:spacing w:val="-17"/>
          <w:sz w:val="44"/>
          <w:szCs w:val="44"/>
        </w:rPr>
        <w:t>《</w:t>
      </w:r>
      <w:r>
        <w:rPr>
          <w:rFonts w:ascii="方正小标宋_GBK" w:hAnsi="方正小标宋_GBK" w:cs="Times New Roman" w:eastAsia="方正小标宋_GBK"/>
          <w:b w:val="false"/>
          <w:bCs/>
          <w:spacing w:val="-17"/>
          <w:sz w:val="44"/>
          <w:szCs w:val="44"/>
          <w:lang w:eastAsia="zh-CN"/>
        </w:rPr>
        <w:t>昆明经投酒店管理有限公司数智化健康膳食产业链示范</w:t>
      </w:r>
      <w:r>
        <w:rPr>
          <w:rFonts w:ascii="方正小标宋_GBK" w:hAnsi="方正小标宋_GBK" w:eastAsia="方正小标宋_GBK"/>
          <w:b w:val="false"/>
          <w:bCs/>
          <w:spacing w:val="-17"/>
          <w:sz w:val="44"/>
          <w:szCs w:val="44"/>
          <w:lang w:eastAsia="zh-CN"/>
        </w:rPr>
        <w:t>项目环境影响评价报告表</w:t>
      </w:r>
      <w:r>
        <w:rPr>
          <w:rFonts w:ascii="方正小标宋_GBK" w:hAnsi="方正小标宋_GBK" w:eastAsia="方正小标宋_GBK"/>
          <w:b w:val="false"/>
          <w:bCs/>
          <w:spacing w:val="-17"/>
          <w:sz w:val="44"/>
          <w:szCs w:val="44"/>
        </w:rPr>
        <w:t>》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/>
          <w:spacing w:val="-6"/>
          <w:sz w:val="36"/>
          <w:szCs w:val="44"/>
        </w:rPr>
      </w:pPr>
      <w:r>
        <w:rPr>
          <w:rFonts w:eastAsia="方正小标宋_GBK" w:ascii="方正小标宋_GBK" w:hAnsi="方正小标宋_GBK"/>
          <w:b w:val="false"/>
          <w:bCs/>
          <w:spacing w:val="-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昆明经投酒店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你单位委托云南爱迪信生态科技有限公司编制的《昆明经投酒店管理有限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数智化健康膳食产业链示范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环境影响评价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租用昆明经济技术开发区洛羊街道沪滇临港科技城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40#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生产厂房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层，总投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4658.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万元）开展健康营养配餐加工，并为机关食堂、学校、企业以及商场、超市食材提供配送服务，总占地面积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3268.1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平方米，建筑面积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5960.2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平方米。项目建成后生产规模为净菜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96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年，净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4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年，营养配餐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27.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万份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年。主要建设内容：一层为中央厨房，包括熟肉外（内）包装间、熟食分餐发货区、肉类加工区（解冻、脱包、备料、腌制、包装）、蔬菜前处理区、净菜加工包装区、蒸饭间、热加工区、餐具清洗消毒间等，二层为智慧餐厅，包含备餐区、面点加工区、烹饪间、研发区、实验室等，并配套建设冷库、更衣洗消间、设备间及其他辅助工程、公用工程和隔油池、一体化污水处理设施、油烟净化器、危废暂存间等环保工程。同意《环评表》结论，其工程内容、规模、功能以及环保对策措施见《环评表》所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16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建设项目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前，应按照《排污许可管理条例》和《固定污染源排污许可分类管理名录》依法申请取得排污许可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续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未取得排污许可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续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严格遵守《建设项目环境保护管理条例》（国务院第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号令），建设项目竣工后，建设单位须按照《建设项目竣工环境保护验收暂行办法》（国环规环评〔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建设和运营过程中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应建立完善的排水系统，产生的办公生活污水依托园区已建设施；生产运营过程中产生的废水须经预处理达到《污水排入城镇下水道水质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GB31962-201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中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等级、《肉类加工工业水污染物排放标准》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GB13457-9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三级标准和《工业企业废水氮、磷污染间接排放限值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DB5301/T49-202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标准的要求，即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pH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值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6.5-8.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化学需氧量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CODcr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500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五日生化需氧量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BOD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vertAlign w:val="subscript"/>
          <w:lang w:val="en-US" w:eastAsia="zh-CN" w:bidi="ar-SA"/>
        </w:rPr>
        <w:t>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300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动植物油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60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悬浮物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SS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350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氨氮（以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N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计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5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总氮（以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N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计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45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总磷（以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P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计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7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LAS</w:t>
      </w:r>
      <w:r>
        <w:rPr>
          <w:rFonts w:eastAsia="方正仿宋_GB18030;仿宋" w:cs="方正仿宋_GB18030;仿宋" w:ascii="方正仿宋_GB18030;仿宋" w:hAnsi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0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色度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倍后排入园区生产废水管网，再经市政污水管网排至经开区倪家营水质净化厂处理。项目不得设置单独的污水外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必须采取有效措施防治废气的污染，确保经治理的废气达到《恶臭污染物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GB14554-9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中二级标准的要求，即：臭气污染物厂界浓度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（无量纲），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蒸汽发生器废气须达到《锅炉大气污染物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GB13271-201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新建燃气锅炉污染物排放限值要求，即：二氧化硫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5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氮氧化物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0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颗粒物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烟气黑度（林格曼黑度，级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，排气筒高度符合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生产过程产生的油烟须达到《餐饮业油烟污染物排放要求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DB5301/T50-202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中Ⅱ型规模排放要求，即：油烟最高允许排放浓度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非甲烷总烃最高允许排放浓度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8.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本项目建成后，核定废气污染物控制排放总量：氮氧化物为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0.3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年、非甲烷总烃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0.50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年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16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运营时产生的噪声，必须采取有效治理措施，保证厂界噪声达到《工业企业厂界环境噪声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类标准，即：昼间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65dB(A)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，夜间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55dB(A)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，并不得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产生的实验室废液、废矿物油等属于危险废物的，必须按照《危险废物贮存污染控制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和《危险废物转移联单管理办法》的规定进行收集、贮存和管理，并委托有资质的单位定期清运、妥善处置；废包装物、废离子交换树脂、经灭活的废培养基、生活垃圾、隔油池油污、污水处理设施污泥等其他固体废弃物应分类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集，并交有资质的单位集中收集回收利用或委托环卫部门定期清运。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Style14">
    <w:name w:val="公文正文"/>
    <w:qFormat/>
    <w:rPr>
      <w:rFonts w:eastAsia="仿宋_GB2312"/>
      <w:sz w:val="32"/>
    </w:rPr>
  </w:style>
  <w:style w:type="character" w:styleId="Style15">
    <w:name w:val="正文文本缩进 字符"/>
    <w:qFormat/>
    <w:rPr>
      <w:rFonts w:ascii="仿宋_GB2312" w:hAnsi="仿宋_GB2312" w:eastAsia="仿宋_GB2312"/>
      <w:spacing w:val="-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6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4-11-18T15:45:00Z</cp:lastPrinted>
  <dcterms:modified xsi:type="dcterms:W3CDTF">2024-11-18T07:45:29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AE3188C347CA818B4E2F1CDA7281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