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5"/>
        <w:gridCol w:w="2244"/>
        <w:gridCol w:w="1751"/>
        <w:gridCol w:w="1726"/>
        <w:gridCol w:w="2031"/>
      </w:tblGrid>
      <w:tr>
        <w:trPr>
          <w:trHeight w:val="1266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黑体"/>
                <w:spacing w:val="-23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-23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Times New Roman" w:hAnsi="Times New Roman"/>
                <w:spacing w:val="-23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20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pacing w:val="-20"/>
                <w:sz w:val="44"/>
                <w:szCs w:val="44"/>
                <w:lang w:val="en-US" w:eastAsia="zh-CN"/>
              </w:rPr>
              <w:t>商贸企业升规升级奖励补助资金申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20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pacing w:val="-2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spacing w:val="-2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spacing w:val="-20"/>
                <w:sz w:val="44"/>
                <w:szCs w:val="44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2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2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0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基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企业经济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实际经营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统一社会信用代码（组织机构代码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企业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批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零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住宿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餐饮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商品销售（营业）额（商贸业企业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度纳税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法人代表（签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）：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申报日期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填报人（签字）：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仿宋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463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9:00Z</dcterms:created>
  <dc:creator>Administrator</dc:creator>
  <dc:description/>
  <dc:language>en-US</dc:language>
  <cp:lastModifiedBy>张波</cp:lastModifiedBy>
  <dcterms:modified xsi:type="dcterms:W3CDTF">2024-12-09T07:01:2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88DCCEEC0412C92A09EDC4876ADC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