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垫料外包装物、废弃垫料、废离子交换树脂、废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RO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膜、药渣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生活垃圾等其他固体废弃物应分分类收集，并交有资质的单位集中收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集回收利用或委托环卫部门定期清运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五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严格落实地下水、土壤污染防治措施和环境风险应急管理的要求，切实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</w:rPr>
        <w:t>做好环境风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lang w:eastAsia="zh-CN"/>
        </w:rPr>
        <w:t>险防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</w:rPr>
        <w:t>范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六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禁止使用高污染燃料、含磷洗涤用品、一次性不可降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按照《昆明市建设工程文明施工管理办法》（昆明市人民政府令第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和《〈昆明市城市建筑垃圾管理实施办法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实施细则》（昆政办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的相关规定加强施工期环境管理，合理安排施工时间，做到文明施工，防止扬尘污染和噪声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手续规定、有关标准规范及《报告表》监测计划，依法定期开展废水、废气、噪声等污染物的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建设项目的性质、规模、地点、采用的生产工艺或者防治污染、防止生态破坏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</w:rPr>
        <w:t>请昆明经济技术开发区环境监察执法大队做好监督管理工作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31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lang w:val="en-US" w:eastAsia="zh-CN"/>
        </w:rPr>
        <w:t xml:space="preserve">         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31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31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00" w:before="156" w:after="0"/>
        <w:ind w:right="231" w:hanging="0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抄送：昆明经济技术开发区环境监察执法大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。</w:t>
      </w:r>
    </w:p>
    <w:p>
      <w:pPr>
        <w:pStyle w:val="Normal"/>
        <w:spacing w:lineRule="exact" w:line="580"/>
        <w:ind w:right="231" w:hanging="0"/>
        <w:jc w:val="distribute"/>
        <w:rPr>
          <w:rFonts w:ascii="Times New Roman" w:hAnsi="Times New Roman" w:eastAsia="方正小标宋_GBK" w:cs="Times New Roman"/>
          <w:color w:val="000000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0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昆明市生态环境局经开分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日印发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sz w:val="48"/>
          <w:szCs w:val="48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0"/>
          <w:w w:val="50"/>
          <w:sz w:val="120"/>
          <w:szCs w:val="120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50"/>
          <w:sz w:val="120"/>
          <w:szCs w:val="12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6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18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昆经开生环复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sz w:val="44"/>
          <w:szCs w:val="44"/>
        </w:rPr>
        <w:t>关于对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《云南省阿昌族民族药研究中心实验室建设项目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sz w:val="44"/>
          <w:szCs w:val="44"/>
          <w:lang w:eastAsia="zh-CN"/>
        </w:rPr>
        <w:t>环境影响报告表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sz w:val="44"/>
          <w:szCs w:val="44"/>
        </w:rPr>
        <w:t>》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sz w:val="36"/>
          <w:szCs w:val="44"/>
        </w:rPr>
      </w:pPr>
      <w:r>
        <w:rPr>
          <w:rFonts w:eastAsia="方正小标宋_GBK" w:cs="Times New Roman" w:ascii="Times New Roman" w:hAnsi="Times New Roman"/>
          <w:b w:val="false"/>
          <w:color w:val="000000"/>
          <w:spacing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云南阿昌中医中药研究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你单位委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云南六方合源环保科技有限公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编制的《云南省阿昌族民族药研究中心实验室建设项目环境影响报告表》（以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位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云南省昆明经开区洛羊街道大冲社区园景路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栋厂房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占地面积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2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总建筑面积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7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总投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万元（其中环保投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5.20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万元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建设各类民族药研发中心及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条消字号生产线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建设内容包括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层建设中药提取车间及食字号保健产品研究中心实验室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层建设消字号产品生产车间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层建设民族药物中医药研究中心实验室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层及各层裙楼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主要为办公、培训区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等，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主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为药理、药效、毒理研究中心实验室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同时配套建设储运工程、公用工程及废气、废水、危废处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环保工程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建成后规模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挖掘研究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种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药方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研发食字号保健产品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种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科研实验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批次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生产消字号抑菌凝胶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抑菌液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根据《昆明市生态环境工程评估中心关于对</w:t>
      </w:r>
      <w:r>
        <w:rPr>
          <w:rFonts w:eastAsia="方正仿宋_GB18030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云南省阿昌族民族药研究中心实验室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影响报告表</w:t>
      </w:r>
      <w:r>
        <w:rPr>
          <w:rFonts w:eastAsia="方正仿宋_GB18030" w:cs="Times New Roman" w:ascii="Times New Roman" w:hAnsi="Times New Roman"/>
          <w:color w:val="000000"/>
          <w:spacing w:val="0"/>
          <w:kern w:val="2"/>
          <w:sz w:val="32"/>
          <w:szCs w:val="24"/>
          <w:lang w:val="en-US" w:eastAsia="zh-CN" w:bidi="ar-SA"/>
        </w:rPr>
        <w:t>&gt;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的技术评估意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eastAsia="zh-CN"/>
        </w:rPr>
        <w:t>见》（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val="en-US" w:eastAsia="zh-CN"/>
        </w:rPr>
        <w:t>昆环评估意见</w:t>
      </w:r>
      <w:r>
        <w:rPr>
          <w:rFonts w:ascii="Times New Roman" w:hAnsi="Times New Roman" w:cs="Times New Roman" w:eastAsia="Times New Roman"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val="en-US" w:eastAsia="zh-CN"/>
        </w:rPr>
        <w:t>经开〔</w:t>
      </w:r>
      <w:r>
        <w:rPr>
          <w:rFonts w:eastAsia="方正仿宋_GB18030" w:cs="Times New Roman" w:ascii="Times New Roman" w:hAnsi="Times New Roman"/>
          <w:bCs/>
          <w:color w:val="000000"/>
          <w:sz w:val="32"/>
          <w:lang w:val="en-US" w:eastAsia="zh-CN"/>
        </w:rPr>
        <w:t>202</w:t>
      </w:r>
      <w:r>
        <w:rPr>
          <w:rFonts w:eastAsia="方正仿宋_GB18030" w:cs="Times New Roman" w:ascii="Times New Roman" w:hAnsi="Times New Roman"/>
          <w:bCs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val="en-US" w:eastAsia="zh-CN"/>
        </w:rPr>
        <w:t>〕</w:t>
      </w:r>
      <w:r>
        <w:rPr>
          <w:rFonts w:eastAsia="方正仿宋_GB18030" w:cs="Times New Roman" w:ascii="Times New Roman" w:hAnsi="Times New Roman"/>
          <w:bCs/>
          <w:color w:val="000000"/>
          <w:sz w:val="32"/>
          <w:lang w:val="en-US" w:eastAsia="zh-CN"/>
        </w:rPr>
        <w:t>46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18030"/>
          <w:bCs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18030"/>
          <w:color w:val="000000"/>
          <w:sz w:val="32"/>
        </w:rPr>
        <w:t>所述</w:t>
      </w:r>
      <w:r>
        <w:rPr>
          <w:rFonts w:ascii="Times New Roman" w:hAnsi="Times New Roman" w:cs="Times New Roman" w:eastAsia="方正仿宋_GB18030"/>
          <w:color w:val="000000"/>
          <w:sz w:val="32"/>
          <w:lang w:eastAsia="zh-CN"/>
        </w:rPr>
        <w:t>结论，项目建设从环境影响评价角度可行，同意项目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按照《环评表》内容、规模、功能以及环保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环评表》应当作为项目环境保护设计、建设及运行管理的依据，工程建设中必须全面落实各项环保对策及污染防治措施，严格执行污染防治设施和生态保护措施与主体工程同时设计、同时施工、同时投入使用的环境保护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在建设项目实际排污前，应按照《排污许可管理条例》和《固定污染源排污许可分类管理名录》依法申请取得排污许可手续，未取得排污许可手续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严格遵守《建设项目环境保护管理条例》（国务院第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8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令），建设项目竣工后，建设单位须按照《建设项目竣工环境保护验收暂行办法》（国环规环评〔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）规定的标准和程序，对配套建设的环境保护设施进行竣工验收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项目建设和运营过程中必须依法达到以下环保要求：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建设完善的排水系统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实验及生产过程中产生的各项废水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经处理后须达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中药类制药工业水污染排放限值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B5301/T 52-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三级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标准，即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化学需氧量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COD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cr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 w:eastAsia="宋体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00mg/L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五日生化需氧量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BOD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bscript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 w:eastAsia="宋体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50mg/L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悬浮物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SS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 w:eastAsia="宋体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00mg/L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总氮（以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N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5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mg/L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氨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氮（以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N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mg/L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总磷（以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P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mg/L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动植物油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mg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色度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倍、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pH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值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.5-9.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排入公共化粪池，最后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市政污水管网进入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倪家营水质净化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处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理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二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检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及生产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过程产生的废气经收集处理系统净化后通过排气筒引至楼顶排放，排放浓度须达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药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气污染物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82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大气污染物综合排放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及《恶臭污染物排放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4554-9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二级标准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的要求，即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有组织非甲烷总烃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0mg/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氯化氢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苯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苯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系物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甲醇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9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硫酸雾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5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排气筒高度和排放速率满足标准要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；无组织周界外浓度最高点硫酸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2mg/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氯化氢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20mg/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非甲烷总烃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.0 mg/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甲醇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2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苯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4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二甲苯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2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颗粒物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；厂界臭气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无量纲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氨浓度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5mg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硫化氢浓度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06mg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厂区内挥发性有机物（以非甲烷总烃计）监控点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h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平均浓度值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mg/m³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监控点处任意一次浓度值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0mg/m³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并不得出现扰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应合理布置设备，采取隔声、降噪及减震等措施，保证厂界噪声达到《工业企业厂界环境噪声排放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中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类标准，即：昼间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d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B(A)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夜间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dB(A)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并不得扰民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四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产生的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医疗废物（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实验动物尸体、废弃的一次性耗材、废弃凝胶、废药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等）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废紫外灯管、废空气过滤器、实验室废液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废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试剂空瓶、废活性炭等属于危险废物的，必须按照《危险废物贮存污染控制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8597-202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危险废物转移联单管理办法》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《实验动物管理条例》及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《医疗废物管理条例》等文件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的规定进行收集、贮存和管理，并委托有资质的单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位定期清运、妥善处置；一次性耗材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外包装物、饲料外包装物、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311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仿宋_GB2312" w:hAnsi="仿宋_GB2312" w:eastAsia="仿宋_GB2312"/>
      <w:spacing w:val="-12"/>
      <w:sz w:val="32"/>
    </w:rPr>
  </w:style>
  <w:style w:type="character" w:styleId="Style16">
    <w:name w:val="公文正文"/>
    <w:qFormat/>
    <w:rPr>
      <w:rFonts w:eastAsia="仿宋_GB2312"/>
      <w:sz w:val="32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7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0">
    <w:name w:val="报告表表格"/>
    <w:basedOn w:val="Normal"/>
    <w:qFormat/>
    <w:pPr>
      <w:jc w:val="center"/>
    </w:pPr>
    <w:rPr>
      <w:rFonts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风山木子</cp:lastModifiedBy>
  <cp:lastPrinted>2025-01-14T14:21:00Z</cp:lastPrinted>
  <dcterms:modified xsi:type="dcterms:W3CDTF">2025-01-15T01:18:55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214D2E9744268A1E53BD19B93E998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49027040_embed</vt:lpwstr>
  </property>
  <property fmtid="{D5CDD505-2E9C-101B-9397-08002B2CF9AE}" pid="5" name="commondata">
    <vt:lpwstr>commondata</vt:lpwstr>
  </property>
</Properties>
</file>