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安排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为市政府派出机构，无下级政府，故无一般公共预算安排的对下转移支付。也无对下税收返还和转移支付分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为市政府派出机构，无下级政府，故无政府性基金预算安排的对下转移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国有资本经营预算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为市政府派出机构，无下级政府，故无国有资本经营预算安排的对下转移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4:06Z</dcterms:created>
  <dc:creator>Administrator</dc:creator>
  <dc:description/>
  <dc:language>en-US</dc:language>
  <cp:lastModifiedBy>田正琳</cp:lastModifiedBy>
  <dcterms:modified xsi:type="dcterms:W3CDTF">2025-01-21T0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