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昆明综合保税区经开片区卡口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44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Times New Roman"/>
          <w:color w:val="000000"/>
          <w:sz w:val="44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1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《国务院关于促进综合保税区高水平开放高质量发展的若干意见》（国发〔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lang w:val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华人民共和国海关综合保税区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海关总署令第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lang w:val="zh-CN"/>
        </w:rPr>
        <w:t>规范昆明综合保税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lang w:val="en-US" w:eastAsia="zh-CN"/>
        </w:rPr>
        <w:t>经开片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lang w:val="zh-CN"/>
        </w:rPr>
        <w:t>（以下简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6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lang w:val="zh-CN"/>
        </w:rPr>
        <w:t>园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6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  <w:lang w:val="zh-CN"/>
        </w:rPr>
        <w:t>）卡口的管理，提高卡口管理水平和工作效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综合保税区业务实际，特制定卡口管理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卡口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综合保税区业务实际，对进出区卡口通道按以下类别进行分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税货物进出通道：该通道卡口系统与海关总署加工贸易及保税监管子系统对接，用于保税货物及其他符合卡口登记货物管理规定的车辆、货物进出，该通道由海关主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跨境电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6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场场联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用卡口通道：与昆明海关物流平台对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保税业务卡口通道：与昆明海关云关通系统对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卡口通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通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通道设置实际情况，由园区管理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合海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要求进行分类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卡口分类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税货物进出通道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卡口通道由海关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海关要求开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通道用于区内保税货物及其他符合卡口登记货物管理要求的车辆、货物进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跨境电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6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场场联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用卡口通道：该通道由海关管理，用于区内跨境电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6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场联动货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出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保税业务卡口通道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关明确该卡口通道由园区管理方管理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关监督抽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分类监管仓储货物进出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和保税货物进出为同一通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该卡口</w:t>
      </w:r>
      <w:r>
        <w:rPr>
          <w:rFonts w:eastAsia="仿宋_GB2312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开放，入区企业根据自身业务计划安排进出区，并做好车辆、货物重量、</w:t>
      </w:r>
      <w:r>
        <w:rPr>
          <w:rFonts w:eastAsia="仿宋_GB2312" w:cs="Times New Roman"/>
          <w:color w:val="000000"/>
          <w:sz w:val="32"/>
          <w:szCs w:val="32"/>
        </w:rPr>
        <w:t>I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号申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卡口通道：用于适用便捷进区管理模式的货物、物品及已备案园区车辆的进出区，由园区自行管理，海关监督抽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车辆严禁夹带货物进出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通道管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常由园区保安负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海关监督抽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卡口值班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区卡口值班室实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轮班轮岗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值班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正常工作时间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保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配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海关负责园区所有卡口的执勤、监督及抽查工作。保安负责行政卡口执勤和进出人员管理，维持卡口秩序，配合海关处理异常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关工作时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园区保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车辆、货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出区管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保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派专人对值班任务落实情况进行检查，对值班岗位人员掌握工作要求情况进行考核及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园区保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负责协助海关对进出区的车辆、货物和人员实施管理，负责卡口区域的安全、保卫工作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在必要时按规范与其他岗位人员进行衔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上下岗工作时段对卡口区域设施设备情况进行检查，维护卡口通道区域设施设备安全及该区域的正常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时监控海关核放进出园区的车辆、货物，根据辅助管理系统客户端显示指令，进行后续操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有异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园区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区管理方制定应急处置预案，适时开展应急处置演练，强化处置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如果出现车辆闯卡等紧急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保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时间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园区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如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于设备故障、网络原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致无法正常抬杆放行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企业应及时向海关申请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业，待运维公司核实情况，报海关同意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方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抬杆放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安不得私自放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车辆进出卡口通道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货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辆进出园区时，停放在待检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货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辆必须主动打开箱门方便海关检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卡口管理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按照海关辅助系统显示放行条件进行放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货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辆要做到一车一卡，一杆一放。车辆应依次顺序出入，前后车要求保持一定距离，确保前车无法放行时，能有安全倒车距离。对不予以放行的车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其至待检区等待进一步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保安不得私自放行。行政通道车辆由海关自行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损坏园区卡口的所有设施，严禁冲卡、闯关行为。如出现损坏、刮蹭、撞毁卡口等情况，应立即报告园区管理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海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进一步的处置，并做好事故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规范记录值守期间视频监控情况、异常处置情况等，并按交接班制度做好岗位交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口值班人员行为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遵纪守法，忠于职守、尽职尽责，认真落实岗位职责和指派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劳动纪律，按规范进行请销假，值守期间，严禁擅自离岗，确有原因需要离开岗位的，应及时报告并交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在值班室内饮酒、赌博及进行其他影响值守工作的活动，严禁擅自引领、放行无关人员或车辆进出园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衣着整洁，注重仪表，以礼待人，语言文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各项规章制度，做到令行禁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卡口登记台账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保单位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园区保安的卡口登记台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送至园区管理方与海关进行检查，针对检查反馈问题，园区保安及时进行整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卡口运维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口指定专人负责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维，确保卡口系统正常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维人员在管理日常车辆进出区的同时，做好系统设备日常检查工作，确保业务网络及卡口设备正常运行，做好每日设备管理台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保证工作日正常维护管理的情况下，运维人员需提供其他时间段的技术支援及运维，包括电话、网络远程、现场解决故障等保障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货物如由于设备故障等无法正常进出区，在排除申报错误的情况下，按如下流程处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70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向卡口值班海关协管员上报故障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异常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面材料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园区管理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管员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关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园区管理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维单位通报故障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维单位根据通报故障排查原因，如因硬件设备或者软件系统故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修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故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在故障处理单上写明情况及解决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是其他原因，请运维单位写明情况后上报海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园区管理部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7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维单位的处置、维护情况列入年终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97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特殊情况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9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如遇公安、消防、急救等特种车辆需要入区时，园区保安问明情况后，立即予以放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9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非保税业务卡口通道进出货物车辆，如遇到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硬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故障，运维单位无法及时排除的，由企业提出申请，园区管理方签署意见，报海关同意后，予以手动抬杠放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97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办法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发之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执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昆明经济技术开发区商务金融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解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559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楷体_GB2312" w:ascii="楷体_GB2312" w:hAnsi="楷体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楷体_GB2312" w:ascii="楷体_GB2312" w:hAnsi="楷体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楷体_GB2312" w:ascii="楷体_GB2312" w:hAnsi="楷体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楷体_GB2312" w:ascii="楷体_GB2312" w:hAnsi="楷体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楷体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楷体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9:00Z</dcterms:created>
  <dc:creator>Sky123.Org</dc:creator>
  <dc:description/>
  <dc:language>en-US</dc:language>
  <cp:lastModifiedBy>Administrator</cp:lastModifiedBy>
  <cp:lastPrinted>2025-06-16T11:43:00Z</cp:lastPrinted>
  <dcterms:modified xsi:type="dcterms:W3CDTF">2025-07-17T02:53:5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238A705242A987ECD0AB77A0418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