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6" w:firstLine="640"/>
        <w:jc w:val="left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禁止使用高污染燃料、含磷洗涤用品、一次性不可降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泡沫塑料餐饮具和不可自然降解塑料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《昆明市建设工程文明施工管理办法》（昆明市人民政府令第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和《〈昆明市城市建筑垃圾管理实施办法〉实施细则》（昆政办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的相关规定加强施工期环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，合理安排施工时间，做到文明施工，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当按照排污许可手续的规定、有关标准规范及《报告书》监测计划，依法定期开展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水、废气、噪声等污染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的监测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治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本批复之日起超过五年，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法到其他部门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6" w:firstLine="640"/>
        <w:textAlignment w:val="auto"/>
        <w:rPr>
          <w:rFonts w:ascii="Times New Roman" w:hAnsi="Times New Roman" w:eastAsia="方正仿宋_GB18030;仿宋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 xml:space="preserve"> 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7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2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16" w:hanging="0"/>
        <w:textAlignment w:val="auto"/>
        <w:rPr>
          <w:rFonts w:ascii="Times New Roman" w:hAnsi="Times New Roman" w:eastAsia="方正仿宋_GB18030;仿宋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16" w:hanging="0"/>
        <w:textAlignment w:val="auto"/>
        <w:rPr>
          <w:rFonts w:ascii="Times New Roman" w:hAnsi="Times New Roman" w:eastAsia="方正仿宋_GB18030;仿宋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16" w:hanging="0"/>
        <w:textAlignment w:val="auto"/>
        <w:rPr>
          <w:rFonts w:ascii="Times New Roman" w:hAnsi="Times New Roman" w:eastAsia="方正仿宋_GB18030;仿宋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208" w:after="0"/>
        <w:ind w:right="231" w:hanging="0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抄送：昆明经济技术开发区环境监察执法大队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仿宋_GB18030;仿宋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市生态环境局经开分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 xml:space="preserve"> 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7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2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印发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方正仿宋_GBK" w:cs="Times New Roman" w:ascii="方正仿宋_GBK" w:hAnsi="方正仿宋_GBK"/>
          <w:bCs/>
          <w:color w:val="000000"/>
          <w:spacing w:val="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50"/>
          <w:sz w:val="120"/>
          <w:szCs w:val="120"/>
        </w:rPr>
      </w:pPr>
      <w:r>
        <w:rPr>
          <w:rFonts w:eastAsia="方正小标宋_GBK" w:ascii="方正小标宋_GBK" w:hAnsi="方正小标宋_GBK"/>
          <w:w w:val="50"/>
          <w:sz w:val="120"/>
          <w:szCs w:val="120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jc w:val="center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jc w:val="center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经开生环复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16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关于对《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昆明市经开人民医院搬迁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16" w:hanging="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环境影响报告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表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》的批复</w:t>
      </w:r>
    </w:p>
    <w:p>
      <w:pPr>
        <w:pStyle w:val="TextBody"/>
        <w:spacing w:lineRule="exact" w:line="530"/>
        <w:ind w:right="16" w:hanging="0"/>
        <w:jc w:val="both"/>
        <w:rPr>
          <w:rFonts w:ascii="方正小标宋_GBK" w:hAnsi="方正小标宋_GBK" w:eastAsia="方正小标宋_GBK" w:cs="方正公文小标宋"/>
          <w:b w:val="false"/>
          <w:b w:val="false"/>
          <w:bCs/>
          <w:spacing w:val="-6"/>
          <w:sz w:val="36"/>
          <w:szCs w:val="44"/>
        </w:rPr>
      </w:pPr>
      <w:r>
        <w:rPr>
          <w:rFonts w:eastAsia="方正小标宋_GBK" w:cs="方正公文小标宋" w:ascii="方正小标宋_GBK" w:hAnsi="方正小标宋_GBK"/>
          <w:b w:val="false"/>
          <w:bCs/>
          <w:spacing w:val="-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市经开人民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6" w:firstLine="640"/>
        <w:jc w:val="left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单位委托昆明鲁蓝环保科技有限公司编制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《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市经开人民医院搬迁建设项目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由原址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经济技术开发区昆船工业区内搬迁至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经济技术开发区阿拉街道，东至石龙路，西至望哨路，北至金兔街，南至迎曦街，总投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097.5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其中环保投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8.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建设一座综合医院，共有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主要科室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医技医辅科室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行政职能科室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设置住院床位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。项目总用地面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50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总建筑面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80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（其中地上面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80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地下设一层面积为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0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），主要建设内容包括一栋门急诊医技住院综合楼（共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层，裙楼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层）和一栋感染性疾病楼（共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层），地下室（设停车区、设备机房区、库房区、营养食堂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物处理中心区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太平间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）及液氧站，并配套建设污水处理站、隔油池、中和池、事故池、化粪池等废水和医废、危废暂存等污染治理设施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项目涉及辐射、放射类设施设备等另行办理环保审批手续。同意《环评表》结论，其工程内容、规模、功能以及环保对策措施见《环评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建设项目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前，应按照《排污许可管理条例》和《固定污染源排污许可分类管理名录》依法申请取得排污许可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未取得排污许可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﹝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eastAsia="方正仿宋_GB18030;仿宋" w:cs="方正仿宋_GB18030;仿宋" w:ascii="方正仿宋_GB18030;仿宋" w:hAnsi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﹞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建立完善的“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排水系统，产生的医疗废水和生活污水经自建中和池、隔油池、污水处理站等预处理设施后须达到《医疗机构水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处理标准，排入市政污水管，最终进入昆明经开区倪家营水质净化厂处理。项目限设一个规范化污水排放口，并设立明显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医疗废水处理设施排出的废气经处理达到《医疗机构水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规定最高允许浓度限值，合理布局地下污染治理设施等排风口位置及数量，避开涡流区，避免朝向项目关心点及项目内人群密集区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不得出现异味污染扰民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应采取有效措施进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食堂油烟治理，治理后必须达到《餐饮业油烟污染物排放要求》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DB5301/T 50-202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Ⅱ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型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应合理布置产生噪声的设备，并采取相应的隔声降噪措施，确保厂界噪声达到《工业企业环境噪声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类标准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项目西侧临近道路一侧一定范围内执行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a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标准，并不得扰民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6"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项目须规范设置医疗（危险）废物暂存间（区），产生的感染性、病理性、损伤性、药物性及化学性医疗废物严格按照《医疗废物管理条例》、《医疗卫生机构医疗废物管理办法》、《医疗废物处置污染控制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39707-202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分类妥善收集后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交有资质的单位清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运处置；经消毒达到《医疗机构水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泥控制标准后的医疗污水处理站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化粪池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泥，检验废液、空气过滤器废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滤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芯、废紫外灯管等属于危险废物的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按照《危险废物贮存污染控制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《危险废物转移联单管理办法》的规定进行收集、贮存和管理，并委托有资质的单位定期清运，妥善处置；餐厨垃圾和隔油池废油脂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活垃圾等分类收集，委托有资质的单位或环卫部门及时清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6" w:firstLine="640"/>
        <w:jc w:val="left"/>
        <w:textAlignment w:val="auto"/>
        <w:rPr/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地下水、土壤污染防治措施和环境风险应急管理的要求，切实做好环境风险防范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Style15">
    <w:name w:val="公文正文"/>
    <w:qFormat/>
    <w:rPr>
      <w:rFonts w:eastAsia="仿宋_GB2312"/>
      <w:sz w:val="32"/>
    </w:rPr>
  </w:style>
  <w:style w:type="character" w:styleId="Style16">
    <w:name w:val="正文文本缩进 字符"/>
    <w:qFormat/>
    <w:rPr>
      <w:rFonts w:ascii="仿宋_GB2312" w:hAnsi="仿宋_GB2312" w:eastAsia="仿宋_GB2312"/>
      <w:spacing w:val="-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/>
      <w:ind w:firstLine="2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8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Normal"/>
    <w:next w:val="Style22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3"/>
    <w:qFormat/>
    <w:pPr>
      <w:spacing w:lineRule="auto" w:line="360"/>
      <w:jc w:val="center"/>
    </w:pPr>
    <w:rPr>
      <w:rFonts w:eastAsia="宋体" w:cs="黑体"/>
      <w:sz w:val="21"/>
    </w:rPr>
  </w:style>
  <w:style w:type="paragraph" w:styleId="Style23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5-07-22T14:10:00Z</cp:lastPrinted>
  <dcterms:modified xsi:type="dcterms:W3CDTF">2025-07-22T06:10:45Z</dcterms:modified>
  <cp:revision>2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51D9C2824EDF957F610C01508B4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