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知识产权质押融资利息支付清单表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2130"/>
        <w:gridCol w:w="2130"/>
        <w:gridCol w:w="2132"/>
      </w:tblGrid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贷款银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贷款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贷款起止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利息支付情况（贷款起始日——贷款到期日）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利息支付日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利息支付金额（元）</w:t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8285</wp:posOffset>
              </wp:positionH>
              <wp:positionV relativeFrom="paragraph">
                <wp:posOffset>-2616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0.6pt;mso-position-vertical-relative:text;margin-left: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9670</wp:posOffset>
              </wp:positionH>
              <wp:positionV relativeFrom="paragraph">
                <wp:posOffset>-2540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pt;mso-position-vertical-relative:text;margin-left:39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0:00Z</dcterms:created>
  <dc:creator>niCe</dc:creator>
  <dc:description/>
  <dc:language>en-US</dc:language>
  <cp:lastModifiedBy>杨晓雯</cp:lastModifiedBy>
  <cp:lastPrinted>2022-03-16T10:11:00Z</cp:lastPrinted>
  <dcterms:modified xsi:type="dcterms:W3CDTF">2025-07-31T03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4E2F6656494A9A74F505DFF5E0B4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450025933_btnclosed</vt:lpwstr>
  </property>
</Properties>
</file>