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Style13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Style13"/>
          <w:rFonts w:ascii="Times New Roman" w:hAnsi="Times New Roman" w:cs="Times New Roman" w:eastAsia="方正小标宋_GBK"/>
          <w:sz w:val="44"/>
          <w:szCs w:val="44"/>
          <w:lang w:eastAsia="zh-CN"/>
        </w:rPr>
        <w:t>昆明经济技术开发区民政领域</w:t>
      </w:r>
      <w:r>
        <w:rPr>
          <w:rStyle w:val="Style13"/>
          <w:rFonts w:ascii="Times New Roman" w:hAnsi="Times New Roman" w:cs="Times New Roman" w:eastAsia="方正小标宋_GBK"/>
          <w:sz w:val="44"/>
          <w:szCs w:val="44"/>
          <w:lang w:val="en-US" w:eastAsia="zh-CN"/>
        </w:rPr>
        <w:t>救助（服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Style w:val="Style13"/>
          <w:rFonts w:ascii="Times New Roman" w:hAnsi="Times New Roman" w:cs="Times New Roman" w:eastAsia="方正小标宋_GBK"/>
          <w:sz w:val="44"/>
          <w:szCs w:val="44"/>
          <w:lang w:eastAsia="zh-CN"/>
        </w:rPr>
        <w:t>对象银行卡折规范代管制度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17"/>
        <w:textAlignment w:val="auto"/>
        <w:rPr>
          <w:rStyle w:val="Style13"/>
          <w:rFonts w:ascii="Times New Roman" w:hAnsi="Times New Roman" w:eastAsia="仿宋_GB2312" w:cs="Times New Roman"/>
          <w:w w:val="68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规范经开区民政领域救助（服务）对象银行卡折代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监督管理工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防范救助（服务）对象资金被滥用、挪用，有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杜绝贪污侵占救助（服务）对象资金等违法违纪行为的发生，切实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保障救助（服务）对象的合法权益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根据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云南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财政厅等十九部门关于印发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&lt;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云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南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省惠民惠农财政补贴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一卡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发放管理试行办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的通知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（云财规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《昆明市民政局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val="en-US" w:eastAsia="zh-CN" w:bidi="ar"/>
        </w:rPr>
        <w:t>关于印发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&lt;2025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val="en-US" w:eastAsia="zh-CN" w:bidi="ar"/>
        </w:rPr>
        <w:t>年昆明市社会救助领域群众身边腐败和作风问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综合治理工作要点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的通知》（昆民通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号）有关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bidi="ar"/>
        </w:rPr>
        <w:t>，结合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eastAsia="zh-CN" w:bidi="ar"/>
        </w:rPr>
        <w:t>工作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bidi="ar"/>
        </w:rPr>
        <w:t>实际，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eastAsia="zh-CN" w:bidi="ar"/>
        </w:rPr>
        <w:t>制定如下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eastAsia="zh-CN" w:bidi="ar"/>
        </w:rPr>
        <w:t>银行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32"/>
          <w:lang w:eastAsia="zh-CN" w:bidi="ar"/>
        </w:rPr>
        <w:t>卡折规范代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bidi="ar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"/>
        </w:rPr>
        <w:t>落实卡折代管备案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对于无法自行存款、取款、转账、查询等支取银行卡折资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的民政领域救助（服务）对象，如城市低保、特困供养人员、孤儿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事实无人抚养儿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特殊困难老年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智力障碍、精神障碍等无民事行为能力和限制民事行为能力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其用于领取救助、补贴资金的银行卡折由救助对象的亲属、监护人、委托照料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本人指定的代管人、工作人员、村干部或服务机构代管的，应签订《民政领域救助（服务）对象银行卡折委托代管协议》（详见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，明确代管责任和权限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由街道民政部门、社区或机构指定卡折代管人的，指定卡折代管人须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签署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卡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代管承诺书》（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委托代管协议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eastAsia="zh-CN"/>
        </w:rPr>
        <w:t>承诺书均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一式四份，委托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委托人、社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民政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各持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民政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对民政领域救助（服务）对象的银行卡折委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代管情况予以登记备案，并于每季度末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将排查更新的《民政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领域救助（服务）对象银行卡折委托代管情况备案表》（详见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和《民政领域救助（服务）对象银行卡折委托代管情况登记表》（详见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报送至区社会事务局民政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银行卡折委托代管应遵循自愿原则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eastAsia="zh-CN"/>
        </w:rPr>
        <w:t>确需代持代管的，应征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本人或其监护人同意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本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无法亲自委托的，可由其监护人代为委托；无监护人的，由街道民政部门或社区代为委托，或指定专人负责代管工作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任何部门、单位和个人不得违规强制收卡借卡、代管代取以及扣留扣押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银行卡折，不得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及其监护人或受托人索取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、补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资金或收取其他任何费用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具备自行管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银行卡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条件时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有权变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eastAsia="zh-CN"/>
        </w:rPr>
        <w:t>代管人，但需告知并征得所属街道民政部门或社区同意，所属街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民政部门或社区同意后，代管人将代管卡折交还给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，并解除代管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由街道民政部门、社区或机构指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卡折代管人因工作调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不适合继续执行代管工作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街道民政部门、社区或机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应及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重新指定卡折代管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做好移交工作；代管人不再适合代管卡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相关部门和人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对代管工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及时作出调整。救助（服务）对象退出救助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时，代管卡折任务应根据职责做出相应调整，并办理移交手续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对象死亡后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代管人要书面说明剩余资金的流向和处置情况并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bidi="ar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"/>
        </w:rPr>
        <w:t>落实定期排查走访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卡折代管人要妥善保管代管对象的救助卡折，根据代管对象的生活需求和意愿，合理使用银行卡折资金，妥善保存相关票据凭证等小票或发票，并及时记录代管资金的收支情况，据实填写《民政领域救助（服务）对象银行卡折委托代管资金使用明细表》（详见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民政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要对代管事宜进行监督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可结合动态管理和走访探视工作实际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定期对代管卡折的资金收支情况、支取用途、支付相关凭证、发票明细等内容进行监督检查。每季度要组织工作人员、社区干部对卡折代管备案的救助（服务）对象生活状态、卡折代管人对代管资金的使用情况进行走访了解，填报《民政领域救助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（服务）对象银行卡折委托代管情况复核表》（详见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参照样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，相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应对每次复核情况进行确认，确保代管资金确实用于救助（服务）对象的基本生活保障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发现代管人不履行代管职责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截留、私分、挪用代管资金或其他损害救助（服务）对象合法权益的行为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解除代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按程序重新落实新代管人。对涉嫌违法行为的，移交司法、纪检等部门依法追究法律责任，造成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救助（服务）对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损失的，应予以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"/>
        </w:rPr>
        <w:t>三、落实行业监督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区社会事务局民政管理部门将会同纪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不定期通过资料查验、电话访问、实地抽查等方式，对民政领域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卡折代管备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对象的资金使用情况进行督查检查，对发现虚报冒领、截留私分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截留挪用等损害救助（服务）对象权益的问题线索，及时移交纪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监察机关处置，涉嫌犯罪的移交司法机关严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本制度自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日起执行，有效期为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。实施过程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与上级有关政策不一致的，以上级政策规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1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lang w:val="en-US" w:eastAsia="zh-CN"/>
        </w:rPr>
        <w:t>卡折委托代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卡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委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 w:bidi="ar"/>
        </w:rPr>
        <w:t>代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代管情况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7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代管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76" w:hanging="3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6"/>
          <w:kern w:val="2"/>
          <w:sz w:val="32"/>
          <w:szCs w:val="32"/>
          <w:lang w:val="en-US" w:eastAsia="zh-CN"/>
        </w:rPr>
        <w:t>卡折委托代管资金使用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</w:t>
      </w:r>
      <w:r>
        <w:rPr>
          <w:rFonts w:ascii="Times New Roman" w:hAnsi="Times New Roman" w:cs="Times New Roman" w:eastAsia="方正仿宋_GBK;微软雅黑"/>
          <w:color w:val="000000"/>
          <w:spacing w:val="-17"/>
          <w:kern w:val="0"/>
          <w:sz w:val="32"/>
          <w:szCs w:val="32"/>
          <w:lang w:eastAsia="zh-CN" w:bidi="ar"/>
        </w:rPr>
        <w:t>代管情况复核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24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民政领域救助（服务）对象银行卡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委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代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甲方（委托人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代理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如：低保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特困集中供养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特困分散供养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 w:bidi="ar-SA"/>
        </w:rPr>
        <w:t>乙方（受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委</w:t>
      </w:r>
      <w:r>
        <w:rPr>
          <w:rFonts w:ascii="黑体" w:hAnsi="黑体" w:cs="黑体" w:eastAsia="黑体"/>
          <w:sz w:val="32"/>
          <w:szCs w:val="32"/>
          <w:u w:val="none"/>
          <w:lang w:val="en-US" w:eastAsia="zh-CN" w:bidi="ar-SA"/>
        </w:rPr>
        <w:t>托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与委托人关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鉴于甲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因，无法亲自管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和使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折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特委托乙方代为管理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折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为明确双方的权益和义务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在自愿、协商一致的基础上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一、代管事项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一）甲方委托乙方代为管理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折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但不限于存款、取款、转账、查询余额等事项。乙方不向甲方收取卡折代管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二）甲方银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20"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银行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20"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银行（卡折）账号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三）乙方应妥善保管甲方的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及相关资料，确保银行卡的安全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四）乙方应按照甲方意愿取款、支出，不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截留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挪用甲方资金，不得擅自使用甲方的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进行非法活动，否则应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应对在履行本协议过程中知悉的对方个人信息、卡折信息等予以严格保密，不得向任何无关第三方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二、代管期限及终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本协议代管期限自签订之日起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二）期限届满后，双方可协商续签或终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三）甲方有权提前终止协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或变更代管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但需告知并征得所属街道办事处民政部门、社区同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四）若因不可抗力或法律、法规规定的其他情形导致协议无法继续履行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可协商终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三、本协议未尽事宜，由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双方协商解决或进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本协议一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份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委托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委托人、社区、街道办事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民政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各持一份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经甲、乙双方签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按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手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后生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以下无正文，为本协议签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委托人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val="en-US" w:eastAsia="zh-CN"/>
        </w:rPr>
        <w:t>代理人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（签字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val="en-US" w:eastAsia="zh-CN"/>
        </w:rPr>
        <w:t>受委托人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（签字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;仿宋_GB2312"/>
          <w:spacing w:val="-6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</w:t>
      </w:r>
    </w:p>
    <w:p>
      <w:pPr>
        <w:pStyle w:val="TextBody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卡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委托代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原因，需代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的银行卡折（开户行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银行卡折资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安全和规范使用，本人特作出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合法代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已在双方自愿的基础上签订委托代管协议，代管行为已获得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其法定监护人的明确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资金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妥善保管上述银行卡折，采取必要的安全措施，如放置在安全的地方，不随意透漏银行卡折密码、账号等重要信息，防止丢失、被盗或损坏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不截留、挪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私吞、冒领委托人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银行卡折资金，不擅自使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银行卡折进行非法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规范使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每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取款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支出均在委托人的意愿基础上进行，保留详细记录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据实填写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《民政领域救助（服务）对象银行卡折委托代管资金使用明细表》（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括支出时间、金额、支出后余额、用途等，并定期向委托人或其法定监护人提供资金使用明细，接受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及时返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如代管期限届满、协议终止或出现其他不适合继续代管的情形，本人将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工作日内无条件将银行卡折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剩余资金返还给委托人或其法定监护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法律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若本人违反上述承诺内容，导致委托人资金损失或权益受损，本人愿意承担相应的法律责任，并依法赔偿由此造成的一切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人（签字并按捺手印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26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卡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情况备案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622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3"/>
        <w:gridCol w:w="1296"/>
        <w:gridCol w:w="2482"/>
        <w:gridCol w:w="1554"/>
        <w:gridCol w:w="1372"/>
        <w:gridCol w:w="900"/>
        <w:gridCol w:w="2475"/>
        <w:gridCol w:w="1035"/>
        <w:gridCol w:w="1868"/>
      </w:tblGrid>
      <w:tr>
        <w:trPr>
          <w:trHeight w:val="1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协议签订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原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lines" w:linePitch="326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8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案单位：                                                    备案时间：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7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  <w:lang w:val="en-US"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情况登记表</w:t>
      </w:r>
    </w:p>
    <w:tbl>
      <w:tblPr>
        <w:tblW w:w="16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125"/>
        <w:gridCol w:w="2445"/>
        <w:gridCol w:w="1590"/>
        <w:gridCol w:w="1215"/>
        <w:gridCol w:w="2535"/>
        <w:gridCol w:w="1560"/>
        <w:gridCol w:w="2490"/>
        <w:gridCol w:w="705"/>
      </w:tblGrid>
      <w:tr>
        <w:trPr>
          <w:trHeight w:val="13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单位（盖章）：                                             填报时间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7" w:hanging="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资金使用明细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4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95"/>
        <w:gridCol w:w="1425"/>
        <w:gridCol w:w="1650"/>
        <w:gridCol w:w="2970"/>
        <w:gridCol w:w="1650"/>
        <w:gridCol w:w="2055"/>
        <w:gridCol w:w="1695"/>
      </w:tblGrid>
      <w:tr>
        <w:trPr>
          <w:trHeight w:val="9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户余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取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取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管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救助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（手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管账户：                                                      代管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情况复核表</w:t>
      </w:r>
    </w:p>
    <w:tbl>
      <w:tblPr>
        <w:tblW w:w="156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3"/>
        <w:gridCol w:w="1296"/>
        <w:gridCol w:w="2482"/>
        <w:gridCol w:w="1554"/>
        <w:gridCol w:w="1105"/>
        <w:gridCol w:w="927"/>
        <w:gridCol w:w="2550"/>
        <w:gridCol w:w="1200"/>
        <w:gridCol w:w="1868"/>
      </w:tblGrid>
      <w:tr>
        <w:trPr>
          <w:trHeight w:val="1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协议签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原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情况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描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描述复核单位、时间、地点、人员以及发现问题或其他需要说明的情况等）</w:t>
            </w:r>
          </w:p>
        </w:tc>
      </w:tr>
      <w:tr>
        <w:trPr>
          <w:trHeight w:val="22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结果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描述：</w:t>
            </w:r>
          </w:p>
          <w:p>
            <w:pPr>
              <w:pStyle w:val="TextBody"/>
              <w:ind w:left="106" w:firstLine="96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单位（签章）</w:t>
            </w:r>
          </w:p>
          <w:p>
            <w:pPr>
              <w:pStyle w:val="TextBody"/>
              <w:ind w:left="106" w:firstLine="96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5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7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4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Dot3">
    <w:name w:val="dot3副标题"/>
    <w:qFormat/>
    <w:rPr>
      <w:rFonts w:ascii="FangSong_GB2312;仿宋_GB2312" w:hAnsi="FangSong_GB2312;仿宋_GB2312" w:eastAsia="FangSong_GB2312;仿宋_GB2312" w:cs="Times New Roman"/>
      <w:b/>
      <w:bCs/>
      <w:color w:val="000000"/>
      <w:sz w:val="32"/>
    </w:rPr>
  </w:style>
  <w:style w:type="character" w:styleId="Dot31">
    <w:name w:val="dot3小字"/>
    <w:qFormat/>
    <w:rPr>
      <w:rFonts w:ascii="KaiTi_GB2312;楷体" w:hAnsi="KaiTi_GB2312;楷体" w:eastAsia="KaiTi_GB2312;楷体" w:cs="Times New Roman"/>
      <w:color w:val="000000"/>
    </w:rPr>
  </w:style>
  <w:style w:type="character" w:styleId="Dot32">
    <w:name w:val="dot3属性"/>
    <w:qFormat/>
    <w:rPr>
      <w:rFonts w:cs="Times New Roman"/>
      <w:sz w:val="44"/>
    </w:rPr>
  </w:style>
  <w:style w:type="character" w:styleId="Dot11">
    <w:name w:val="dot1下划线"/>
    <w:qFormat/>
    <w:rPr>
      <w:rFonts w:ascii="FangSong_GB2312;仿宋_GB2312" w:hAnsi="FangSong_GB2312;仿宋_GB2312" w:eastAsia="FangSong_GB2312;仿宋_GB2312" w:cs="Times New Roman"/>
      <w:b/>
      <w:bCs/>
      <w:sz w:val="32"/>
      <w:u w:val="single"/>
    </w:rPr>
  </w:style>
  <w:style w:type="character" w:styleId="Dot">
    <w:name w:val="dot加粗文字"/>
    <w:qFormat/>
    <w:rPr>
      <w:rFonts w:ascii="KaiTi_GB2312;楷体" w:hAnsi="KaiTi_GB2312;楷体" w:eastAsia="KaiTi_GB2312;楷体" w:cs="Times New Roman"/>
      <w:b/>
      <w:bCs/>
      <w:color w:val="000000"/>
      <w:sz w:val="24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2">
    <w:name w:val="dot1属性"/>
    <w:qFormat/>
    <w:rPr>
      <w:rFonts w:eastAsia="FangSong_GB2312;仿宋_GB2312"/>
      <w:b/>
      <w:sz w:val="32"/>
    </w:rPr>
  </w:style>
  <w:style w:type="character" w:styleId="Style13">
    <w:name w:val="公文文号"/>
    <w:qFormat/>
    <w:rPr>
      <w:rFonts w:eastAsia="FangSong_GB2312;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ot2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KaiTi_GB2312;楷体" w:hAnsi="KaiTi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WPS</cp:lastModifiedBy>
  <cp:lastPrinted>2025-08-13T16:13:00Z</cp:lastPrinted>
  <dcterms:modified xsi:type="dcterms:W3CDTF">2025-08-28T06:21:5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37B543A6457DB69EC0086CDEAE8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5YjEyZTdiMTk1ZDQwMjZjNDRmMDczMDgwMWUwYzkiLCJ1c2VySWQiOiI2MzQwOTkzMjIifQ==</vt:lpwstr>
  </property>
  <property fmtid="{D5CDD505-2E9C-101B-9397-08002B2CF9AE}" pid="5" name="commondata">
    <vt:lpwstr>commondata</vt:lpwstr>
  </property>
</Properties>
</file>